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区级公共集体户户内人员履责承诺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编号：</w:t>
      </w:r>
    </w:p>
    <w:p>
      <w:pPr>
        <w:pStyle w:val="Normal"/>
        <w:widowControl/>
        <w:ind w:firstLine="1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落户人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公民身份号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工作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北京师范大学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落户地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海淀区上地信息路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随迁入户人员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姓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公民身份号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与落户人关系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姓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公民身份号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与落户人关系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姓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公民身份号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与落户人关系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及随迁人员做出如下承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提供的所有信息均真实有效，不存在隐瞒事实、弄虚作假行为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严格遵守区级公共集体户日常管理制度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本人、配偶及子女购买本市合法产权房产或本人从现单位离职、调出的，主动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内将户口迁出。如到期未迁出，本人同意停止享受相关政策保障，并同意本单位户主申报户口迁出登记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承诺人签字：               联系方式：                  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户口迁出须包括本人及随迁人员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此件一式三份，落户人、用人单位、区公服中心各一份）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tLeast" w:line="540"/>
      <w:ind w:firstLine="679"/>
      <w:jc w:val="left"/>
    </w:pPr>
    <w:rPr>
      <w:rFonts w:ascii="黑体" w:hAnsi="黑体" w:eastAsia="黑体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EndnoteText">
    <w:name w:val="Endnote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next w:val="Normal"/>
    <w:qFormat/>
    <w:pPr>
      <w:widowControl w:val="false"/>
      <w:bidi w:val="0"/>
      <w:outlineLvl w:val="0"/>
    </w:pPr>
    <w:rPr>
      <w:rFonts w:ascii="宋体" w:hAnsi="宋体" w:eastAsia="方正小标宋简体" w:cs="宋体"/>
      <w:b/>
      <w:bCs/>
      <w:color w:val="auto"/>
      <w:kern w:val="2"/>
      <w:sz w:val="48"/>
      <w:szCs w:val="4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无限</cp:lastModifiedBy>
  <cp:lastPrinted>2024-09-11T10:15:00Z</cp:lastPrinted>
  <dcterms:modified xsi:type="dcterms:W3CDTF">2025-01-15T03:03:22Z</dcterms:modified>
  <cp:revision>7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CD92A74D4424D843D39B7A36832B8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